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; arial" w:hAnsi="Verdana; arial" w:cs="Verdana; arial"/>
          <w:b/>
          <w:b/>
          <w:bCs/>
          <w:color w:val="000000"/>
          <w:kern w:val="2"/>
          <w:sz w:val="48"/>
          <w:szCs w:val="48"/>
        </w:rPr>
      </w:pPr>
      <w:r>
        <w:rPr>
          <w:rFonts w:cs="Verdana; arial" w:ascii="Verdana; arial" w:hAnsi="Verdana; arial"/>
          <w:b/>
          <w:bCs/>
          <w:color w:val="000000"/>
          <w:kern w:val="2"/>
          <w:sz w:val="48"/>
          <w:szCs w:val="48"/>
        </w:rPr>
        <w:t>Resultater Oslo Triathlon 200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"/>
        <w:gridCol w:w="389"/>
        <w:gridCol w:w="1813"/>
        <w:gridCol w:w="1888"/>
        <w:gridCol w:w="1346"/>
        <w:gridCol w:w="1195"/>
        <w:gridCol w:w="1195"/>
        <w:gridCol w:w="1210"/>
      </w:tblGrid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Nr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Nav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lubb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vømming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ykling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Løping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luttid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Multisport, kvinner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visters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vister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3: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9: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1: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4:22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Multisport, menn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Østmarka IL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Østmark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05: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9: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5: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9:33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oker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oker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07: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3: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5: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06:49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NRK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NRK BI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07: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1: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8:3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07:05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Multisport, miks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ore 1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or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1:0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7: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8: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7:48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unz, T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unz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06:4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kke reg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kke reg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8:0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ore 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or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3: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8:0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9: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0:36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kort, kvinne, klasse 18-2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ngebretsen, Siri Strø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Østmarka I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3:3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8:5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2: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5:30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kort, kvinne, klasse 21-3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shaug, Claudia Berger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09: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5:4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2: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7:38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iske, Gunhild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09: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9: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5:4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4:15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Melby, Eli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niversitetets BI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3:5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kke reg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kke reg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30:18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rotterød, Else Mari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5: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2: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3: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31:23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hristensen, Camilla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DVAS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5:2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0:5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5: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31:56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gersten, Solfrid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DVAS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3: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2: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7: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33:40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kort, kvinne, klasse 35-4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Mjelde, Tina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Oslo Polit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09:0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8: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3: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0:34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kort, menn, klasse 14-17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ohannesen, Øyvind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Østmarka I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06: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kke reg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kke reg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06:41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etersson, Håvard Vad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2: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6: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0: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9:04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kort, menn, klasse 21-3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ohansen, Henrik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Tønsberg Svømmeklubb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09:0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3: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0: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2:51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Larsen, Kim Øyvind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1:0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3:5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0: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5:1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Tyssen, Einar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VBI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0:5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4: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2:0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7:08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vikstad, Run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OSSR Bi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1: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6:3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9: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7:45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ones, Cliv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2:0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6: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1: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0:08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illingbergtrø, Olav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3:3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7:5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3:5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5:27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mundsen, Håko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DVAS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1: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9:0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5: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6:03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ahr, Kent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2:5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9: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5:0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7:03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urland, Sime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5:3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6:5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4:5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7:19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olhjell, Hans Holter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3: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2: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2:3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9:02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ragh, Egil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Team Rustfrit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4: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8: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6:3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9:33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ørstad, Gjermund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jåstad I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1:4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02: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7: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32:07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tandbakken, Ola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ina I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6:3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9: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5:5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32:18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ngebretsen, Kai R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9: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0: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6: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36:42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5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ostad, Knut Andreas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6: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8: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9:3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43:58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ikeland, Ol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7:3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00:2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1:0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49:12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kort, menn, klasse 35-4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ollien, Per A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Linderud I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2: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0: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9: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2:43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Olsen, Freddy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09: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4:3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1:3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6:05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ørgensen, To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1: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7: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3: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1:51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andbæk, Ørnulf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0:4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1: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0:2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2:21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ulbrandsen, Egil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Nordstand IF Triathl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0: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6: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3:4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30:25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alvorsen, Kai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Dyno BI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4: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6: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4: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36:09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kort, menn, klasse 45-5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ye, Erik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0:3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4: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2: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7:12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hristiansen, Aag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K Nitted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kke reg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kke reg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5: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2:17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kort, menn, klasse 55 år og over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rouwer, Rob Eg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jøvik C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0: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6:2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4: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1:08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lang, kvinner, klasse 21-3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ldegard, Ann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K Vidar Triathl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9: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2: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9: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11:21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lang, menn, klasse 14-17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eyden, Harald va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3: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3: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5:4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52:17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lang, menn, klasse 18-2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Thoresen, Lars-Ov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0: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5: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8:4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14:21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lang, menn, klasse 21-3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Thoresen, Jørn-Henrik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9: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06:3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0: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06:02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ohnsen, Erik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jøvik C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18:2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3: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5: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07:18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Wagener, Espe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K Vidar Triathl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4: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07: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8: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10:16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Wagener, Truls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K Vidar Triathl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4: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08: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1: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14:11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ough, Cliv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2: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3:4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5:2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21:07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Vea, Sveinun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ossum Triathl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9:3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5: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06: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21:21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valbein, Asgeir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4:2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3:2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4: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22:1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lausen, Sigmund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B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7: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3: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2:5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22:59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agberg, Håko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DVAS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3: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6: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9: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29:1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ønningen, Ol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Torvikbuk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8:4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4:5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7: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30:52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Mørner, Svei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eadhunter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4:2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1: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5: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31:41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Mehnert, André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ikranse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0:3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1: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0: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32:0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mundsen, Espe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3: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6: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3: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34:25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astwood, Steinar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DVAS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2: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0:5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4: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37:51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5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saksen, Jon-Terj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4: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5:0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8: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38:07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Davidsen, Kjetil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øler Treningssente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4: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5: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0:0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40:11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æther, Terje Golde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Munken Triathl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8:0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1: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6: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45:4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Nielsen, Anders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and I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3:2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7: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6: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47:19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Loen, Fritjiof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Trysilgute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4:5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1:3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1:3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48:13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uphammer, Claes A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kanska Bi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2: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1:4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9: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53:08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ihlman, Magnus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8: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4: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3:2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56:2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udmundson, Karl Bernhard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-Ban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9: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5:0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01: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3:05:48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lang, menn, klasse 35-4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sphaug, Geir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0: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1: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0:2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12:11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lshaug, Pål Cato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7: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0: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0: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18:07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oomen, Marco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TV Arnhe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kke reg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kke reg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kke reg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22:23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emmen, Kristia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llensaker C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3: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7: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3:5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25:22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5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kule, Eigil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6:0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8: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5: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30:22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erstad, Ketil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asle/Løre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2:3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5: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5: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33:43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Tobiesen, August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1: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8: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7: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37:4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Olsen, Bent Olav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ikranse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1:3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20:3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56: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49: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9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ohnsen, Lars Gunnar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nnh. sykeh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1: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45: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9: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3:06:2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ise, Lars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1: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53:2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4:4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3:49:22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; arial" w:hAnsi="Verdana; arial" w:cs="Verdana; 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7"/>
                <w:szCs w:val="27"/>
              </w:rPr>
              <w:t>Triathlon, lang, menn, klasse 45-5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chiøtz, Hjalmar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orten Triathlonklubb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26:4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15: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42:5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2:24:52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ørgensen, Kolbei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riva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0:38: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37:0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1:04: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3:19:58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 </w:t>
      </w:r>
    </w:p>
    <w:p>
      <w:pPr>
        <w:pStyle w:val="Normal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39:00Z</dcterms:created>
  <dc:creator>Thomas Svane Jacobsen</dc:creator>
  <dc:description/>
  <dc:language>en-US</dc:language>
  <cp:lastModifiedBy>Thomas Svane Jacobsen</cp:lastModifiedBy>
  <dcterms:modified xsi:type="dcterms:W3CDTF">2002-11-12T19:40:00Z</dcterms:modified>
  <cp:revision>1</cp:revision>
  <dc:subject/>
  <dc:title>Resultater Oslo Triathlon 2000</dc:title>
</cp:coreProperties>
</file>